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КОМСОМОЛЬСКОГО</w:t>
      </w:r>
    </w:p>
    <w:p>
      <w:pPr>
        <w:pStyle w:val="Heading"/>
        <w:rPr/>
      </w:pPr>
      <w:r>
        <w:rPr/>
        <w:t>МУНИЦИПАЛЬНОГО   РАЙОНА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55150 Ивановская область г. Комсомольск, ул. 50 лет ВЛКСМ, д.2 т.  2-17-59, 2-22-09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0.01.2013                                                                                         №38-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омсомо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рядка выдачи разрешения на прием ребенка ранее допустимого и позднее допустимого для обучения возраста в образовательные учреждения Комсомольско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уководствуясь Федеральным законом от 29.12.2012 года №273 «Об образовании в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Порядок выдачи разрешения на прием ребенка ранее допустимого и позднее допустимого для обучения возраста в образовательные учреждения Комсомольского муниципального района (приложение1)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общеобразовательных учреждений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иеме детей, не достигших к 1 сентября текущего года 6,6 лет и в возрасте более 8 лет, руководствоваться настоящим Положением;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- обеспечить информирование граждан, проживающих на закрепленной территории, о действующем   Порядке выдачи разрешения на прием ребенка ранее допустимого и позднее допустимого для обучения возраста в образовательные учреждения Комсомольского муниципального район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образования:                                             Н.Ю.Клевитова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2TimesNewRoman12">
    <w:name w:val="Стиль Заголовок 2 + Times New Roman 12 пт не полужирный не курси...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9:00Z</dcterms:created>
  <dc:creator>Admin</dc:creator>
  <dc:description/>
  <cp:keywords/>
  <dc:language>en-US</dc:language>
  <cp:lastModifiedBy>Admin</cp:lastModifiedBy>
  <cp:lastPrinted>2015-09-16T15:48:00Z</cp:lastPrinted>
  <dcterms:modified xsi:type="dcterms:W3CDTF">2015-09-16T14:31:00Z</dcterms:modified>
  <cp:revision>5</cp:revision>
  <dc:subject/>
  <dc:title>ОТДЕЛ ОБРАЗОВАНИЯ АДМИНИСТРАЦИИ КОМСОМОЛЬСКОГО</dc:title>
</cp:coreProperties>
</file>