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мплектования педагогическими кадрами МКОУ Комсомольской С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155150, Ивановская обл., г. Комсомольск., ул. 50 лет ВЛКСМ, д. 4, тел. 8(49352) 4-1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4"/>
        <w:gridCol w:w="1566"/>
        <w:gridCol w:w="844"/>
        <w:gridCol w:w="1276"/>
        <w:gridCol w:w="1559"/>
        <w:gridCol w:w="1134"/>
        <w:gridCol w:w="992"/>
        <w:gridCol w:w="993"/>
        <w:gridCol w:w="1417"/>
        <w:gridCol w:w="1134"/>
        <w:gridCol w:w="3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т.тел., адрес личной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окончено, в каком году), заоч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</w:t>
            </w:r>
          </w:p>
          <w:p>
            <w:pPr>
              <w:pStyle w:val="Normal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аттестации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гра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ургат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-nurgatina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203776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заочн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ОУ Современная гуманитарная академия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О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Департамента образования–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8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образования–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зулу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ьг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3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203767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Useraccountsubname"/>
              </w:rPr>
              <w:t>79203767759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БОУ ВПО 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логия, географ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 2022-январь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.района–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биологии, географии, советник директора по воспит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рюханова  Нин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inel-7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418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ГП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т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партамента Ивановской области -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исова </w:t>
              <w:br/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6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yudmila.denisova.6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3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 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8, 2009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муниципального района–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0,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 образования –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ВР Учитель русского языка и литературы, учитель английского язы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р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irokova_tg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8127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Главы Администрации Комсомольского муниципального района 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усского языка  и литератур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ш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5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shukova8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683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ИвГ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личник народного просвещения–199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 –2005, 2008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лин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хайл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64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klina.natalia0905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835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 –2005, 2006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а Минобрнауки–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 ИРО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ётная грамота губернатора Ивановской области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мота Управления образования–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Департамента 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питоно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5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ulikovatanechk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62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ник народного просвещения–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бластной Думы–2019  Почетный знак за заслуги перед городом-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95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voktirp.ylag.58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5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блпрофсоюза–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Минобрнауки–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0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.района–2013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Ив. Областной Думы–2014,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аева Светла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6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vetlana-isaeva-6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343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4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4 высш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четная грамота Минобрнауки–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8, 2019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письмо Областной Думы -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1967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06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Г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2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Департамента образования–201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района–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7, 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узы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ушкина Ири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1973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ra89206782933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2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У ВПО Ш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7, 2019,20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Комсомольского муниц.района–20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ыс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ленти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1966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.s2018b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3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ник народного просвещения–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0, 2015, 2017,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й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лена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_paikov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27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 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8, 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окина Елена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7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_corokina12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1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й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19, Грамота Управления образования -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района–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ь начальных классов, педагог-психол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ваткина Надежд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1969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dezhdau.6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87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Р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ственное  письмо Главы Администрации Комсомольского муниципального района–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 -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1967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vyurjev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652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о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2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Ив. Областной Думы–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Главы Администрации Комсомольского района–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города -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кушкина Светлана Ив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ksilana6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088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ая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05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обрнауки –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,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ет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рьев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5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vetlovskaya58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93522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ГП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16, 2019, Грамота Управления образования-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гачева Анастасия Пав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astasiya.sharova.1989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034 2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образования–2023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труда (технолог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приянова Наталья Владими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9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upriyanovanv6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425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етная Грамота Минобрнауки–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Управления образования–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кая благодарность - 2021</w:t>
            </w:r>
          </w:p>
        </w:tc>
      </w:tr>
      <w:tr>
        <w:trPr>
          <w:trHeight w:val="4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урданов Алексей Анатольеви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198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urdanov.alexey.2019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89203781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сшее, ФГБОУ ВПО «ПГТУ» г.Йошкар-О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О ДПО «Московская академия профессиональных компетентностей»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сное хозяйство, инжен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Управления образования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лагодарность Управления образования–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бластной Думы -2022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 ГПД Библиотекарь Учитель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и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8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or.victory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77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ая переподготовка ФГБОУ ВО «ИвГУ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неджер  экономист Учитель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отдела образования–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а отдела образования–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агодарность Управления  образования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ветков Сергей Никола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sovo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91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1986 ИвГу исторический факуль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валификация на учителя английского языка в ИРО Ивановской области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тории,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ческой культуры и ОБЗ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катерин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199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iek.katerina@mail.ru 8996027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зао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ОУ Современная гуманитарная академия,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ышева Надежда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6954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Абаканский Госуд. Педагогический институт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тракова Наталья Геннад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79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 Камчатский государственный техн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ухгалтер -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совместители</w:t>
            </w:r>
          </w:p>
        </w:tc>
      </w:tr>
      <w:tr>
        <w:trPr>
          <w:trHeight w:val="2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т.тел., адрес личной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окончено,в каком году), заоч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аттестации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ой подгот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граждения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хим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егорцева Елена Бор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67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hegorceva_elen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8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нфор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ра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талья Борис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t-sharamov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подава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ицина Гали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97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педагогический институт им. Фурманова 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прель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музы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врилова Дарья Дмитри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2904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е, ИвГУ, психолого-педагогический 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Е.Н. Нургати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nurgatina@rambler.ru" TargetMode="External"/><Relationship Id="rId3" Type="http://schemas.openxmlformats.org/officeDocument/2006/relationships/hyperlink" Target="mailto:ninel-7@mail.ru" TargetMode="External"/><Relationship Id="rId4" Type="http://schemas.openxmlformats.org/officeDocument/2006/relationships/hyperlink" Target="mailto:lyudmila.denisova.65@mail.ru" TargetMode="External"/><Relationship Id="rId5" Type="http://schemas.openxmlformats.org/officeDocument/2006/relationships/hyperlink" Target="mailto:shirokova_tg@mail.ru" TargetMode="External"/><Relationship Id="rId6" Type="http://schemas.openxmlformats.org/officeDocument/2006/relationships/hyperlink" Target="mailto:mishukova8@mail.ru" TargetMode="External"/><Relationship Id="rId7" Type="http://schemas.openxmlformats.org/officeDocument/2006/relationships/hyperlink" Target="mailto:kuklina.natalia0905@yandex.ru" TargetMode="External"/><Relationship Id="rId8" Type="http://schemas.openxmlformats.org/officeDocument/2006/relationships/hyperlink" Target="mailto:culikovatanechka@yandex.ru" TargetMode="External"/><Relationship Id="rId9" Type="http://schemas.openxmlformats.org/officeDocument/2006/relationships/hyperlink" Target="mailto:avoktirp.ylag.58@yandex.ru" TargetMode="External"/><Relationship Id="rId10" Type="http://schemas.openxmlformats.org/officeDocument/2006/relationships/hyperlink" Target="mailto:svetlana-isaeva-65@mail.ru" TargetMode="External"/><Relationship Id="rId11" Type="http://schemas.openxmlformats.org/officeDocument/2006/relationships/hyperlink" Target="mailto:ira89206782933@mail.ru" TargetMode="External"/><Relationship Id="rId12" Type="http://schemas.openxmlformats.org/officeDocument/2006/relationships/hyperlink" Target="mailto:elena.s2018b@mail.ru" TargetMode="External"/><Relationship Id="rId13" Type="http://schemas.openxmlformats.org/officeDocument/2006/relationships/hyperlink" Target="mailto:elena_paikova@mail.ru" TargetMode="External"/><Relationship Id="rId14" Type="http://schemas.openxmlformats.org/officeDocument/2006/relationships/hyperlink" Target="mailto:elena_corokina12@mail.ru" TargetMode="External"/><Relationship Id="rId15" Type="http://schemas.openxmlformats.org/officeDocument/2006/relationships/hyperlink" Target="mailto:nadezhdau.69@yandex.ru" TargetMode="External"/><Relationship Id="rId16" Type="http://schemas.openxmlformats.org/officeDocument/2006/relationships/hyperlink" Target="mailto:tvyurjeva@yandex.ru" TargetMode="External"/><Relationship Id="rId17" Type="http://schemas.openxmlformats.org/officeDocument/2006/relationships/hyperlink" Target="mailto:kuksilana62@mail.ru" TargetMode="External"/><Relationship Id="rId18" Type="http://schemas.openxmlformats.org/officeDocument/2006/relationships/hyperlink" Target="mailto:svetlovskaya58@mail.ru" TargetMode="External"/><Relationship Id="rId19" Type="http://schemas.openxmlformats.org/officeDocument/2006/relationships/hyperlink" Target="mailto:anastasiya.sharova.1989@mail.ru" TargetMode="External"/><Relationship Id="rId20" Type="http://schemas.openxmlformats.org/officeDocument/2006/relationships/hyperlink" Target="mailto:kupriyanovanv69@mail.ru" TargetMode="External"/><Relationship Id="rId21" Type="http://schemas.openxmlformats.org/officeDocument/2006/relationships/hyperlink" Target="mailto:burdanov.alexey.2019@gmail.com" TargetMode="External"/><Relationship Id="rId22" Type="http://schemas.openxmlformats.org/officeDocument/2006/relationships/hyperlink" Target="mailto:mor.victorya@yandex.ru" TargetMode="External"/><Relationship Id="rId23" Type="http://schemas.openxmlformats.org/officeDocument/2006/relationships/hyperlink" Target="mailto:&#1065;&#1077;&#1075;&#1086;&#1088;&#1094;&#1077;&#1074;&#1072;    shegorceva_elena@mail.ru" TargetMode="External"/><Relationship Id="rId24" Type="http://schemas.openxmlformats.org/officeDocument/2006/relationships/hyperlink" Target="mailto:nat-sharamova@yandex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5:00Z</dcterms:created>
  <dc:creator>4</dc:creator>
  <dc:description/>
  <cp:keywords/>
  <dc:language>en-US</dc:language>
  <cp:lastModifiedBy>Olga</cp:lastModifiedBy>
  <cp:lastPrinted>2022-09-15T13:26:00Z</cp:lastPrinted>
  <dcterms:modified xsi:type="dcterms:W3CDTF">2024-10-08T11:16:00Z</dcterms:modified>
  <cp:revision>3</cp:revision>
  <dc:subject/>
  <dc:title>педагогический состав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200F06764E70A1CC243B75A284A49BB431E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